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ávrh na plnenie kritérií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ákladné údaje: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64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redmet zákazky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odernizácia materiálno-technického vybavenia odborných </w:t>
      </w:r>
    </w:p>
    <w:p>
      <w:pPr>
        <w:pStyle w:val="Normal"/>
        <w:ind w:left="2768" w:firstLine="6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racovísk školy Dizajnu – softvér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Kritérium na vyhodnotenie ponúk:</w:t>
      </w:r>
    </w:p>
    <w:p>
      <w:pPr>
        <w:pStyle w:val="Normal"/>
        <w:autoSpaceDE w:val="false"/>
        <w:ind w:firstLine="644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jnižšiu celková cena s DPH za celý predmet zákazky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JNIŽŠIA CE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4"/>
        <w:gridCol w:w="23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  <w:t>Polož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 EUR bez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 EUR s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ácia materiálno-technického vybavenia odborných pracovísk školy Dizajnu – softvé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latca DPH: áno – ni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(ak dodávateľ nie je platcom DPH, uvedie túto skutočnosť ako súčasť tohto návrhu)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0:48:00Z</dcterms:modified>
  <cp:revision>6</cp:revision>
  <dc:subject/>
  <dc:title>INFINITY GROUP a</dc:title>
</cp:coreProperties>
</file>