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right" w:pos="9072" w:leader="none"/>
        </w:tabs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VYHLÁSENIE DODÁVATEĽA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/vyplní potenciálkny dodávateľ/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 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  <w:t>Týmto vyhlasujem, že: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hlasím s podmienkami uvedenými vo Výzve na predkladanie ponúk na predmet zákazky: </w:t>
      </w:r>
      <w:r>
        <w:rPr>
          <w:rFonts w:cs="Calibri" w:ascii="Calibri" w:hAnsi="Calibri"/>
          <w:b/>
          <w:bCs/>
          <w:sz w:val="22"/>
          <w:szCs w:val="22"/>
        </w:rPr>
        <w:t xml:space="preserve">,,Modernizácia materiálno-technického vybavenia odborných pracovísk školy Dizajnu – GD a PD“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úknutý tovar spĺňa požiadavky uvedené v bode II. Výzvy na predkladanie ponúk (Opis predmetu zákazky) a v prílohe č. 4 tejto Výzvy na predkladanie ponúk, 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om dôkladne oboznámený s celým obsahom výzvy,</w:t>
      </w:r>
    </w:p>
    <w:p>
      <w:pPr>
        <w:pStyle w:val="Bezriadkovania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>všetky doklady, dokumenty, vyhlásenia a údaje uvedené v cenovej ponuke sú pravdivé a úplné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redkladám iba jednu cenovú ponuku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1:02:00Z</dcterms:modified>
  <cp:revision>7</cp:revision>
  <dc:subject/>
  <dc:title>INFINITY GROUP a</dc:title>
</cp:coreProperties>
</file>