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 H L Á Š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maturitné a nadstavbové štúdium na strednej š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 Vyplní uchádzač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042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eno, priezvisko, aj rodné: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átum a miesto narodenia:                                                  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dné číslo:                                                   Okres:                                             Kraj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árodnosť:                                                                     Štátne občianstvo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ydlisko, aj PSČ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kolu, ktorú uchádzač navštevuje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ebo navštevoval:                                   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ebný odbor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ov a adresa školy,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ktorej sa uchádzač hlási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bor štúdia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Číslo tel.:                                                                           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odpis uchádzač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Vyplní dorastový lekár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ok okresného (obv.) dorastového lekára, či je uchádzač telesne schopný vykonávať práce podľa druhu štúdia, na ktorý sa hlás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 ..................................... dňa ...................                                                                         Pečiatka a 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Vyplní riaditeľ školy, na ktorú sa uchádzač hlási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nuti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chádzač bol – nebol/* prijatý na štúd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................................... dátum 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Riaditeľ ško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Čo sa nehodí, prečiarknite!</w:t>
      </w:r>
    </w:p>
    <w:p>
      <w:pPr>
        <w:pStyle w:val="Normal"/>
        <w:rPr/>
      </w:pPr>
      <w:r>
        <w:rPr/>
        <w:t>51 268 0 ŠEVT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ie">
    <w:name w:val="číslovanie"/>
    <w:basedOn w:val="Normal"/>
    <w:qFormat/>
    <w:pPr>
      <w:numPr>
        <w:ilvl w:val="0"/>
        <w:numId w:val="2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Mária Topoliová</dc:creator>
  <dc:description/>
  <cp:keywords/>
  <dc:language>en-US</dc:language>
  <cp:lastModifiedBy>lehocky.lubos</cp:lastModifiedBy>
  <cp:lastPrinted>2011-05-10T10:34:00Z</cp:lastPrinted>
  <dcterms:modified xsi:type="dcterms:W3CDTF">2017-03-27T08:49:00Z</dcterms:modified>
  <cp:revision>2</cp:revision>
  <dc:subject/>
  <dc:title/>
</cp:coreProperties>
</file>